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открытого аукциона на право заключения догов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пли-продажи муниципального имущества Михайловск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Администрация Михайловского муниципального района на основании постановления от 25.10.2016г. № 665-па, в соответствии с Земельным кодексом объявляет о проведении открытого аукциона на право заключения договоров купли-продажи муниципального имущества – земельных участков, находящих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который состоится 02 декабря 2016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тор торгов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Приморского края; юридический адрес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 Михайловка, ул. Красноармейская, 16; те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(42346) 239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лице Управления по вопросам градостроительства, имущественных и земельных отношений; тел. (42346) 23907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орги проводятся в форме аукциона, открытого по составу участников и по форме подачи предложений о це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аукцион выставляются земельные участки </w:t>
      </w:r>
      <w:r>
        <w:rPr>
          <w:rFonts w:cs="Times New Roman" w:ascii="Times New Roman" w:hAnsi="Times New Roman"/>
          <w:color w:val="000000"/>
          <w:sz w:val="26"/>
          <w:szCs w:val="26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1 с кадастровым номером 25:09:320701:15 площадью 3400000 кв.м, местоположен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установлено относительно ориентира, расположенного за пределами участка, ориентир одноэтажное нежилое здание, участок находится примерно в 16 км от ориентира по направлению на восток. Почтовый адрес ориентира: Приморский край, Михайловский район, п.Новошахтинский, ул.Первомайская, дом 25,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для несельскохозяйственного использования в/ч 54772 в районе Манзовского ровка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чальная цена – 612000,0 рублей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Шаг аукциона – 18360,0 рублей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азмер задатка – 61200,0 рублей;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2 с кадастровым номером 25:09:320701:16 площадью 1460000 кв.м, местоположен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установлено относительно ориентира, расположенного за пределами участка, ориентир одноэтажное нежилое здание, участок находится примерно в 11,3 км от ориентира по направлению на восток. Почтовый адрес ориентира: Приморский край, Михайловский район, п.Новошахтинский, ул.Первомайская, дом 25,</w:t>
      </w:r>
      <w:r>
        <w:rPr>
          <w:rFonts w:cs="Times New Roman" w:ascii="Times New Roman" w:hAnsi="Times New Roman"/>
          <w:sz w:val="26"/>
          <w:szCs w:val="26"/>
        </w:rPr>
        <w:t xml:space="preserve"> разрешенное использован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для несельскохозяйственного использования в/ч 22486 в районе Манзовского ровка и в/ч 11996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чальная цена – 262800,0 рублей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Шаг аукциона – 7884,0 рублей</w:t>
      </w:r>
    </w:p>
    <w:p>
      <w:pPr>
        <w:pStyle w:val="Style2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азмер задатка – 26280,0 рублей;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3 с кадастровым номером 25:09:320701:19 площадью 910000 кв.м, местоположен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установлено относительно ориентира, расположенного за пределами участка, ориентир с.Тарасовка, участок находится примерно в 2,5 км от ориентира по направлению на северо-запад. Почтовый адрес ориентира: Приморский край, Михайловский район, с.Тарасовка (антенное поле и дорога в/ч 55282),</w:t>
      </w:r>
      <w:r>
        <w:rPr>
          <w:rFonts w:cs="Times New Roman" w:ascii="Times New Roman" w:hAnsi="Times New Roman"/>
          <w:sz w:val="26"/>
          <w:szCs w:val="26"/>
        </w:rPr>
        <w:t xml:space="preserve"> разрешенное использовани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под объекты обороны</w:t>
      </w:r>
    </w:p>
    <w:p>
      <w:pPr>
        <w:pStyle w:val="Style2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чальная цена – 163800,0 рублей</w:t>
      </w:r>
    </w:p>
    <w:p>
      <w:pPr>
        <w:pStyle w:val="Style2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Шаг аукциона – 4914,0 рубле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азмер задатка – 16380,0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ата начала приема заявок: 27 октября 2016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: 25 ноября 2016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для участия в аукционе, ознакомление с порядком определения участников аукциона, ознакомление с предметом торгов, порядком проведения аукциона, проектом договора купли-продажи земельных участков, осуществляется в рабочие дни с 08.00 часов до 16.00 часов по местному времени по адресу: 692651, Приморский край, Михайловский район, с. Михайловка, ул. Красноармейская, 16; те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(42346) 23956, 23907, 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я размещена на сайтах torgi.gov.ru, mikhprim.ru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участия в аукционе претендент предоставляет организатору торг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у на участие в аукционе с указанием банковских реквизитов счета для возврата задатка (форма заявки размещена на сайтах torgi.gov.ru, mikhprim.ru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личность заявителя (для граждан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внесение задат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претендент имеет право подать только одну заявку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даток перечисляется на счет организатора торгов: УФК по Приморскому краю (Администрация Михайловского муниципального района Приморского края), ИНН 2520006316, КПП 252001001, БИК 040507001, расчетный счет № 40101810900000010002, КБК 95111109045050000120, Банк: Дальневосточное ГУ Банка России, и должен поступить на указанный счет не позднее даты окончания приема заяв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астники аукциона определяются 28 ноября 2016 года в 10.00 часов по адресу: 692651, Приморский край, Михайловский район, с. Михайловка, ул. Красноармейская, 16, каб.305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поступление задатка на дату рассмотрения заявок на участие в аукционе, документом, подтверждающим поступление задатка, является выписка со счета организатора аукци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Аукцион и подведение итогов аукциона состоится 02 декабря 2016 года в 10.00 часов по местному времени по адресу: 692651, Приморский край, Михайловский район, с. Михайловка, ул. Красноармейская, 16, каб.305. Регистрация участников начинается в 09.00 часов и заканчивается в 10.00 часов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ледующем поряд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подписывается победителем аукциона в день проведения аукциона. Договор купли-продажи земельного участка подлежит заключению между Михайловским муниципальным районом, от имени которого действует администрация Михайловского муниципального района, и победителем аукциона (покупателем) в соответствии с Земельным кодекс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уммы, предусмотренной договором купли-продажи, производится покупателем на счет продавца в течение 30 (тридцати) банковских дней с момента подписания договора купли-продаж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, внесенный при подаче заявки на участие в аукционе, засчитывается в счет суммы, предусмотренной договором купли-продаж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 об отказе в проведении аукциона может быть принято организатором торгов в соответствии с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знакомление претендентов с выставляемыми на аукцион объектами осуществляется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ikhprim.ru" TargetMode="External"/><Relationship Id="rId3" Type="http://schemas.openxmlformats.org/officeDocument/2006/relationships/hyperlink" Target="mailto:balabadko_ua@mikhprim.ru" TargetMode="External"/><Relationship Id="rId4" Type="http://schemas.openxmlformats.org/officeDocument/2006/relationships/hyperlink" Target="mailto:priemnaya@mikhprim.ru" TargetMode="External"/><Relationship Id="rId5" Type="http://schemas.openxmlformats.org/officeDocument/2006/relationships/hyperlink" Target="mailto:balabadko_ua@mikhpri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6-10-19T08:41:00Z</cp:lastPrinted>
  <dcterms:modified xsi:type="dcterms:W3CDTF">2016-10-25T04:46:00Z</dcterms:modified>
  <cp:revision>47</cp:revision>
  <dc:subject/>
  <dc:title> </dc:title>
</cp:coreProperties>
</file>